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426" w:right="-36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2-2516-2001/202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Heading1"/>
        <w:ind w:left="0" w:right="-365" w:hanging="0"/>
        <w:jc w:val="center"/>
        <w:rPr/>
      </w:pPr>
      <w:r>
        <w:rPr>
          <w:rFonts w:eastAsia="Times New Roman"/>
          <w:b w:val="false"/>
          <w:szCs w:val="28"/>
        </w:rPr>
        <w:t xml:space="preserve">    </w:t>
      </w:r>
      <w:r>
        <w:rPr>
          <w:b w:val="false"/>
          <w:szCs w:val="28"/>
        </w:rPr>
        <w:t>З А О Ч Н О Е  Р Е Ш Е Н И Е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ind w:right="-36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октября 2024 года                                                               г. Нефтеюганск       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екретаре Соковой Н.Н.,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ПАО СК «Росгосстрах» к Мельникову И.Л. о возмещении ущерба в порядке регресса,  </w:t>
      </w:r>
    </w:p>
    <w:p>
      <w:pPr>
        <w:pStyle w:val="TextBody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ind w:right="-3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АО СК «Росгосстрах» к Мельникову И.Л. о возмещении ущерба в порядке регресса   – удовлетворить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зыскать с Мельникова И.Л., * г.р., уроженца *, паспортные данные *, в пользу ПАО СК «Росгосстрах» сумму ущерба в порядке регресса в размере 22 100 руб., расходы по уплате государственной пошлины в размере 863 руб., ВСЕГО: 22963 (двадцать две тысячи девятьсот шестьдесят три) руб. 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240" w:leader="none"/>
        </w:tabs>
        <w:ind w:right="-36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ефтеюганский районный суд Ханты-Мансийского автономного округа-Югры через мирового судью судебного участка № 1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Е.З. Бушкова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